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1 </w:t>
      </w:r>
    </w:p>
    <w:p>
      <w:pPr>
        <w:pStyle w:val="Normal"/>
        <w:ind w:left="467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распоряжению главы городского округа- </w:t>
      </w:r>
    </w:p>
    <w:p>
      <w:pPr>
        <w:pStyle w:val="Normal"/>
        <w:ind w:left="467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едседателя Совета городского округа</w:t>
      </w:r>
    </w:p>
    <w:p>
      <w:pPr>
        <w:pStyle w:val="Normal"/>
        <w:ind w:left="467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2.04.2015 г. № 5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4 год по доходам в сумме </w:t>
      </w:r>
      <w:r>
        <w:rPr>
          <w:bCs/>
          <w:color w:val="000000"/>
          <w:sz w:val="28"/>
          <w:szCs w:val="28"/>
        </w:rPr>
        <w:t>4 091 937,3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048 189,0 тыс.рублей с превышением расходов над доходами в сумме 43 748,3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4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4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распределению расходов бюджета городского округа город Стерлитамак Республики Башкортостан на финансирование городских целевых программ в 2014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4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4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4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4. 12. 2013 г. № 3-2/21з «О бюджете городского округа город Стерлитамак Республики Башкортостан  на 2014 год и плановый период 2015 и 2016 годов» (в редакции от 18.02.2014 г. № 3-6/23з, от 28. 05. 2014 г. № 3-2/25з, от 23.09.2014 г. № 3-1/27з, от 25.11.2014 г. № 3-1/29з, </w:t>
      </w:r>
      <w:r>
        <w:rPr>
          <w:bCs/>
          <w:color w:val="000000"/>
          <w:sz w:val="28"/>
          <w:szCs w:val="28"/>
        </w:rPr>
        <w:t>от 30.12. 2014 года   № 3-1/31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4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56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6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9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й службы по надзору в сфере здравоохранения и социального развит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лномоченный орган федерального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7,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8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2,7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1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государственного автодорожного надзора по РБ федеральной службы по надзору в сфере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рлитамакский территориальный отдел управления Роспотребнадзора 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6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инспекция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ФНС России № 3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5364,6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9,8</w:t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6,0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742,0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,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4</w:t>
            </w:r>
          </w:p>
        </w:tc>
      </w:tr>
      <w:tr>
        <w:trPr>
          <w:trHeight w:val="1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ВД России по г.Стерлитамак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3,8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>
          <w:trHeight w:val="9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падно-Уральское управление Ростех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7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ород Стерлитамак РБ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9,0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10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,3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00,2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9,4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1,2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9,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3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,7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832,8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33,8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11,8</w:t>
            </w:r>
          </w:p>
        </w:tc>
      </w:tr>
      <w:tr>
        <w:trPr>
          <w:trHeight w:val="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54,7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8,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8,8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0,0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и защите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пекция государственного строительного надзора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земимущества РБ  по г.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764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60,2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2,7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40,9</w:t>
            </w:r>
          </w:p>
        </w:tc>
      </w:tr>
      <w:tr>
        <w:trPr>
          <w:trHeight w:val="1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1,3</w:t>
            </w:r>
          </w:p>
        </w:tc>
      </w:tr>
      <w:tr>
        <w:trPr>
          <w:trHeight w:val="17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59,7</w:t>
            </w:r>
          </w:p>
        </w:tc>
      </w:tr>
      <w:tr>
        <w:trPr>
          <w:trHeight w:val="14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онтролю и 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стерство природопользования и экологии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0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,8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8 384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631,5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66,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742,1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7,8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834,1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59,6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4,5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4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17,2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284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1,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 435,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9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81,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24,6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6,1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312,9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259,7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0,7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28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87,8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2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28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7,8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94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3 553,2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18,8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694,8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4 021,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75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Ф остатков субсидий, субвенций и иных межбюджетных трансфертов, имеющих целевое назначение, прошлых лет;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 274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2014 год по разделам, подразделам, целевым статьям, группам видов расходов 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  <w:r>
        <w:rPr/>
        <w:t xml:space="preserve">                                                            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37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64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8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41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517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803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7683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60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646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2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39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634,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7,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67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885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5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10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58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70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</w:t>
            </w:r>
          </w:p>
          <w:p>
            <w:pPr>
              <w:pStyle w:val="Normal"/>
              <w:rPr/>
            </w:pPr>
            <w:r>
              <w:rPr/>
              <w:t>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</w:t>
            </w:r>
          </w:p>
          <w:p>
            <w:pPr>
              <w:pStyle w:val="Normal"/>
              <w:rPr/>
            </w:pPr>
            <w:r>
              <w:rPr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</w:t>
            </w:r>
          </w:p>
          <w:p>
            <w:pPr>
              <w:pStyle w:val="Normal"/>
              <w:rPr/>
            </w:pPr>
            <w:r>
              <w:rPr/>
              <w:t>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  <w:p>
            <w:pPr>
              <w:pStyle w:val="Normal"/>
              <w:rPr/>
            </w:pPr>
            <w:r>
              <w:rPr/>
              <w:t>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6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47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городские культурно-массовые мероприят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</w:t>
            </w:r>
          </w:p>
          <w:p>
            <w:pPr>
              <w:pStyle w:val="Normal"/>
              <w:rPr/>
            </w:pPr>
            <w:r>
              <w:rPr/>
              <w:t>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8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5,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8,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8,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31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2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621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6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65,0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89,4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ind w:left="778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788" w:firstLine="708"/>
        <w:jc w:val="both"/>
        <w:rPr/>
      </w:pPr>
      <w:r>
        <w:rPr/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50"/>
        <w:gridCol w:w="1057"/>
        <w:gridCol w:w="2367"/>
      </w:tblGrid>
      <w:tr>
        <w:trPr>
          <w:trHeight w:val="186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18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4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81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116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81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5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2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5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7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4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ind w:left="778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тыс.рублей)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59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45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56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4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8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12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1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91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30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4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54,5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73,7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3,6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01,5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56,3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612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74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0,3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0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83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хранение и развитие культуры   городского округа город Стерлитамак РБ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1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0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новные городские культурно-массовые мероприятия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,6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,8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088,6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1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0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9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4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а финансир                                                                                                 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7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иалист Совета</cp:lastModifiedBy>
  <cp:lastPrinted>2015-04-23T16:38:00Z</cp:lastPrinted>
  <dcterms:modified xsi:type="dcterms:W3CDTF">2015-04-23T11:45:00Z</dcterms:modified>
  <cp:revision>966</cp:revision>
  <dc:subject/>
  <dc:title> </dc:title>
</cp:coreProperties>
</file>